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rPr>
      </w:pPr>
      <w:r>
        <w:rPr>
          <w:b/>
          <w:sz w:val="32"/>
          <w:szCs w:val="32"/>
          <w:u w:val="single"/>
          <w:lang w:val="en-US"/>
        </w:rPr>
        <w:t>Tomahawk Design Viper Jet</w:t>
      </w:r>
    </w:p>
    <w:p>
      <w:pPr>
        <w:pStyle w:val="Normal"/>
        <w:rPr>
          <w:sz w:val="32"/>
          <w:szCs w:val="32"/>
          <w:lang w:val="en-US"/>
        </w:rPr>
      </w:pPr>
      <w:r>
        <w:rPr>
          <w:sz w:val="32"/>
          <w:szCs w:val="32"/>
          <w:lang w:val="en-US"/>
        </w:rPr>
        <w:t>Preliminary building instructions</w:t>
      </w:r>
    </w:p>
    <w:p>
      <w:pPr>
        <w:pStyle w:val="Normal"/>
        <w:rPr>
          <w:sz w:val="32"/>
          <w:szCs w:val="32"/>
          <w:lang w:val="en-US"/>
        </w:rPr>
      </w:pPr>
      <w:r>
        <w:rPr>
          <w:sz w:val="32"/>
          <w:szCs w:val="32"/>
          <w:lang w:val="en-US"/>
        </w:rPr>
      </w:r>
    </w:p>
    <w:p>
      <w:pPr>
        <w:pStyle w:val="Normal"/>
        <w:rPr>
          <w:b/>
          <w:b/>
          <w:lang w:val="en-US"/>
        </w:rPr>
      </w:pPr>
      <w:r>
        <w:rPr>
          <w:b/>
          <w:lang w:val="en-US"/>
        </w:rPr>
        <w:t>Fuselage</w:t>
      </w:r>
    </w:p>
    <w:p>
      <w:pPr>
        <w:pStyle w:val="Normal"/>
        <w:rPr>
          <w:b/>
          <w:b/>
          <w:lang w:val="en-US"/>
        </w:rPr>
      </w:pPr>
      <w:r>
        <w:rPr>
          <w:b/>
          <w:lang w:val="en-US"/>
        </w:rPr>
      </w:r>
    </w:p>
    <w:p>
      <w:pPr>
        <w:pStyle w:val="Normal"/>
        <w:rPr>
          <w:lang w:val="en-US"/>
        </w:rPr>
      </w:pPr>
      <w:r>
        <w:rPr>
          <w:lang w:val="en-US"/>
        </w:rPr>
        <w:t>There are a few formers to glue into the fuselage, so you should start your construction work with the fuselage.</w:t>
      </w:r>
    </w:p>
    <w:p>
      <w:pPr>
        <w:pStyle w:val="Normal"/>
        <w:rPr>
          <w:lang w:val="en-US"/>
        </w:rPr>
      </w:pPr>
      <w:r>
        <w:rPr>
          <w:lang w:val="en-US"/>
        </w:rPr>
        <w:t>Rudder-servo and linkage</w:t>
      </w:r>
    </w:p>
    <w:p>
      <w:pPr>
        <w:pStyle w:val="Normal"/>
        <w:rPr/>
      </w:pPr>
      <w:r>
        <w:rPr>
          <w:lang w:val="en-US"/>
        </w:rPr>
        <w:t>The rudder-servo is placed just behind the rear canopy frame. You should assemble and glue the wood-parts before you glue them in place. You can either tack-glue them with green ZAP and use some Aeropoxy for final strength or just glue it with 30-minute-epoxy and some milled fibre. The canopy release is glued into the servo-tray. It is your decision to cut a slot in the top of the fuselage for the release, or silver-solder a ball to it and use a ball-link and a bowden-rod to route it to the bottom of the fuselage. Now it is time to glue the whole unit in place. You should sand the fiberglass before gluing and clean it with some white spirit. Tack-glue the unit with green ZAP and finally glue it with Aeropoxy or 30-minute-epoxy with milled fiber. The rudder is operated with a stainless-steel tube. It might be necessary to dremel a hole in the rear spar of the fin. Cut two slots in the rudder-spar for the grp-horns. Glue the in place with 24h-epoxy, mixed with milled fiber. Before final assembly, you need to glue a small piece of brass-tube to the fuselage to guide the linkage. Sand the brass-tube, slide it on the tube and install your linkage to the rudder and the servo. Check for the closest position to the fuselage and glue the brass-tube to the fuselage with epoxy.</w:t>
      </w:r>
    </w:p>
    <w:p>
      <w:pPr>
        <w:pStyle w:val="Normal"/>
        <w:rPr>
          <w:lang w:val="en-US"/>
        </w:rPr>
      </w:pPr>
      <w:r>
        <w:rPr>
          <w:lang w:val="en-US"/>
        </w:rPr>
      </w:r>
    </w:p>
    <w:p>
      <w:pPr>
        <w:pStyle w:val="Normal"/>
        <w:rPr>
          <w:lang w:val="en-US"/>
        </w:rPr>
      </w:pPr>
      <w:r>
        <w:rPr>
          <w:lang w:val="en-US"/>
        </w:rPr>
        <w:t>Turbine-installation</w:t>
      </w:r>
    </w:p>
    <w:p>
      <w:pPr>
        <w:pStyle w:val="Normal"/>
        <w:rPr>
          <w:lang w:val="en-US"/>
        </w:rPr>
      </w:pPr>
      <w:r>
        <w:rPr>
          <w:lang w:val="en-US"/>
        </w:rPr>
        <w:t>For a light and strong fuselage we decided not to go for a turbine-hatch. The canopy is big enough to work on most of the parts. Anyway, the turbine-installation is a tight fit and it proved to be the easiest way to dry-fit all the parts before final assembly. Screw the two turbine-plates on your turbine-mount and screw them to the turbine-rails. With a Booster G-80, the plates should be mounted underneath the rails. Make up your mind to either use wood-screws or bolts with blind-nuts in the turbine-plates. Mount the tailpipe to the turbine-plates. Again, using the Booster G-80, the distance between the rear turbine-case and the front of the tailpipe should be 20-25mm (4/5 to 1 inch). Now comes the hardest part: Disassemble the turbine mount and reassemble it inside the fuselage. The front former sits just behind the wing-tube. Now glue the parts together and glue them to the fuselage and the wing-tube. Make sure everything is straight and in the right angle. It might be necessary to sand the rear of the fuselage to accept the tailpipe. We cut it to about 5mm, just enough to fit and secure the nozzle provided with the tailpipe. Use small button-head screws and cut them inside the fuselage.</w:t>
      </w:r>
    </w:p>
    <w:p>
      <w:pPr>
        <w:pStyle w:val="Normal"/>
        <w:rPr>
          <w:lang w:val="en-US"/>
        </w:rPr>
      </w:pPr>
      <w:r>
        <w:rPr>
          <w:lang w:val="en-US"/>
        </w:rPr>
      </w:r>
    </w:p>
    <w:p>
      <w:pPr>
        <w:pStyle w:val="Normal"/>
        <w:rPr>
          <w:lang w:val="en-US"/>
        </w:rPr>
      </w:pPr>
      <w:r>
        <w:rPr>
          <w:lang w:val="en-US"/>
        </w:rPr>
        <w:t>Nose-gear-mount</w:t>
      </w:r>
    </w:p>
    <w:p>
      <w:pPr>
        <w:pStyle w:val="Normal"/>
        <w:rPr>
          <w:lang w:val="en-US"/>
        </w:rPr>
      </w:pPr>
      <w:r>
        <w:rPr>
          <w:lang w:val="en-US"/>
        </w:rPr>
        <w:t>You can assemble and glue the nose-gear-mount before installing the unit in the fuselage. Make sure you use 24h-epoxy with milled fiber for a strong assembly. The front-part of the rails are reinforced with a piece of lite-ply on the outside, the servo-try is glued between the two rails. When the epoxy is cured, you can dry-fit the unit to the fuselage. It will be necessary to sand the front-part for a nice fit. If it is in the right position, the rear former will be just forward of the canopy-opening. Before gluing everything in place, you should cut the gear-door. Mark the position of the formers and give 5mm space for a good glue-joint. The door should be 50mm wide. Make sure the door is centered.  The seam-line is not centered! The last part before gluing everything in place is to fit the nose-gear and the servo. IF you want to use blind-nuts to bolt your mechanics in place, now is the best time to fit them and glue them with some epoxy. Leave the nose-gear in place and install the whole unit in the fuselage. With the nose-gear down and the wing-tube in place you can finally adjust the right position and glue it in place. For this job you should only use 24h-epoxy with milled fiber.</w:t>
      </w:r>
    </w:p>
    <w:p>
      <w:pPr>
        <w:pStyle w:val="Normal"/>
        <w:rPr>
          <w:lang w:val="en-US"/>
        </w:rPr>
      </w:pPr>
      <w:r>
        <w:rPr>
          <w:lang w:val="en-US"/>
        </w:rPr>
      </w:r>
    </w:p>
    <w:p>
      <w:pPr>
        <w:pStyle w:val="Normal"/>
        <w:rPr>
          <w:lang w:val="en-US"/>
        </w:rPr>
      </w:pPr>
      <w:r>
        <w:rPr>
          <w:lang w:val="en-US"/>
        </w:rPr>
        <w:t>Radio installation</w:t>
      </w:r>
    </w:p>
    <w:p>
      <w:pPr>
        <w:pStyle w:val="Normal"/>
        <w:rPr>
          <w:lang w:val="en-US"/>
        </w:rPr>
      </w:pPr>
      <w:r>
        <w:rPr>
          <w:lang w:val="en-US"/>
        </w:rPr>
        <w:t xml:space="preserve">All the radio and turbine gear should be installed as far forward as possible. There is a rc-tray that fits on the nose gear rails. It slides into the nose-gear former in the front and is held down with two bolts at the back. There is enough space to install ECU, pump, solenoids, batteries and other stuff on that board. The Viper tends to be tail-heavy so you should put as much weight on that tray as possible. If you don’t like FOD on your turbine, you should think about covering the rails on the nose-gear-mount with card-board or thin fiberglass. You can also cover the hole in the rc-tray with a balsa-box. </w:t>
      </w:r>
    </w:p>
    <w:p>
      <w:pPr>
        <w:pStyle w:val="Normal"/>
        <w:rPr>
          <w:lang w:val="en-US"/>
        </w:rPr>
      </w:pPr>
      <w:r>
        <w:rPr>
          <w:lang w:val="en-US"/>
        </w:rPr>
      </w:r>
    </w:p>
    <w:p>
      <w:pPr>
        <w:pStyle w:val="Normal"/>
        <w:rPr>
          <w:b/>
          <w:b/>
          <w:sz w:val="24"/>
          <w:szCs w:val="24"/>
          <w:lang w:val="en-US"/>
        </w:rPr>
      </w:pPr>
      <w:r>
        <w:rPr>
          <w:b/>
          <w:sz w:val="24"/>
          <w:szCs w:val="24"/>
          <w:lang w:val="en-US"/>
        </w:rPr>
        <w:t>Elevator</w:t>
      </w:r>
    </w:p>
    <w:p>
      <w:pPr>
        <w:pStyle w:val="Normal"/>
        <w:rPr>
          <w:lang w:val="en-US"/>
        </w:rPr>
      </w:pPr>
      <w:r>
        <w:rPr>
          <w:lang w:val="en-US"/>
        </w:rPr>
        <w:t>Servo-mounting</w:t>
      </w:r>
    </w:p>
    <w:p>
      <w:pPr>
        <w:pStyle w:val="Normal"/>
        <w:rPr/>
      </w:pPr>
      <w:r>
        <w:rPr>
          <w:lang w:val="en-US"/>
        </w:rPr>
        <w:t>It was not an easy decision, but we finally decided not to use a standard-size servo for elevator. The elevator has a thin airfoil and the servo would stick out of the bottom.  On the prototype we used a Graupner DS 3328 which is similar to the JR DS 3301. It proved to be the right decision, as it has enough power to drive the elevator. Cut an opening in the root-rib of the elevator to mount the servo. Install a single servo arm and use a servo-tester to bring the servo to its end-position, so you can install it. The servo-arm should face towards the tip of the elevator. To cut the opening for the servo-arm, you can slowly move the servo to its mid-position. Mark the position where the arm hits the bottom-surface of the elevator and move it back to the end-position. Now cut a small opening with a sharp hobby-knife. Not too big, you better test the right position a few times. We used a 19mm servo-arm, which is just big enough to get the quick-link on it and move the elevator without binding. The servo is mounted in a right-angle to the hinge-line, so you can use quick-links without any problem.</w:t>
      </w:r>
    </w:p>
    <w:p>
      <w:pPr>
        <w:pStyle w:val="Normal"/>
        <w:rPr>
          <w:lang w:val="en-US"/>
        </w:rPr>
      </w:pPr>
      <w:r>
        <w:rPr>
          <w:lang w:val="en-US"/>
        </w:rPr>
        <w:t>Retaining-screw</w:t>
      </w:r>
    </w:p>
    <w:p>
      <w:pPr>
        <w:pStyle w:val="Normal"/>
        <w:rPr>
          <w:lang w:val="en-US"/>
        </w:rPr>
      </w:pPr>
      <w:r>
        <w:rPr>
          <w:lang w:val="en-US"/>
        </w:rPr>
        <w:t xml:space="preserve">The elevator is mounted to the fuselage with two aluminium tubes., a short one and a long one. Glue some hard-wood in every end of the long tube. Put it in one elevator-half and drill a hole through the bottom elevator-skin and the aluminium tube.  After disassembling, tap a thread in the tube and widen the hole in the bottom elevator-skin to accept the matching bolt. We use a M3 screw with button-head. Now put the tube back in place, put the screw in place and mount both elevator halves. Make sure that there is no gap between the fuselage and the elevator. Now drill ahole in the bottom elevator-skin and the end of the aluminium tube on the opposite side. Taping a thread and widening the hole in the skin is the same as with the first half. </w:t>
      </w:r>
    </w:p>
    <w:p>
      <w:pPr>
        <w:pStyle w:val="Normal"/>
        <w:rPr>
          <w:lang w:val="en-US"/>
        </w:rPr>
      </w:pPr>
      <w:r>
        <w:rPr>
          <w:lang w:val="en-US"/>
        </w:rPr>
      </w:r>
    </w:p>
    <w:p>
      <w:pPr>
        <w:pStyle w:val="Normal"/>
        <w:rPr>
          <w:lang w:val="en-US"/>
        </w:rPr>
      </w:pPr>
      <w:r>
        <w:rPr>
          <w:lang w:val="en-US"/>
        </w:rPr>
        <w:t>Canopy-frame</w:t>
      </w:r>
    </w:p>
    <w:p>
      <w:pPr>
        <w:pStyle w:val="Normal"/>
        <w:rPr>
          <w:lang w:val="en-US"/>
        </w:rPr>
      </w:pPr>
      <w:r>
        <w:rPr>
          <w:lang w:val="en-US"/>
        </w:rPr>
        <w:t>First, you should finally cut the canopy-frame to the right shape. There is a small panel-line marked on the canopy. The easiest way is to mark this line with a fine felt-pent, because it is hard to see. Use two carbon-fiber rods on the front of the canopy and two canopy-hooks on the sides to hold the canopy in place. Use some g-clamps to hold it in the right position and drill the two holes through the frame and the fuselage. Glue the carbon rods to the frame using aeropoxy. When the glue is cured put it back in place and mark the position where the canopy-release goes into the frame. Now use a rotating disc to cut the slots for the canopy-hooks. Before you glue them in place, make sure that you widen the slots in the fuselage to the rear of the canopy-opening. Now you can glue the canopy-hooks to the frame.</w:t>
      </w:r>
    </w:p>
    <w:p>
      <w:pPr>
        <w:pStyle w:val="Normal"/>
        <w:rPr>
          <w:lang w:val="en-US"/>
        </w:rPr>
      </w:pPr>
      <w:r>
        <w:rPr>
          <w:lang w:val="en-US"/>
        </w:rPr>
      </w:r>
    </w:p>
    <w:p>
      <w:pPr>
        <w:pStyle w:val="Normal"/>
        <w:rPr>
          <w:b/>
          <w:b/>
          <w:sz w:val="24"/>
          <w:szCs w:val="24"/>
          <w:lang w:val="en-US"/>
        </w:rPr>
      </w:pPr>
      <w:r>
        <w:rPr>
          <w:b/>
          <w:sz w:val="24"/>
          <w:szCs w:val="24"/>
          <w:lang w:val="en-US"/>
        </w:rPr>
        <w:t>Wing</w:t>
      </w:r>
    </w:p>
    <w:p>
      <w:pPr>
        <w:pStyle w:val="Normal"/>
        <w:rPr>
          <w:lang w:val="en-US"/>
        </w:rPr>
      </w:pPr>
      <w:r>
        <w:rPr>
          <w:lang w:val="en-US"/>
        </w:rPr>
        <w:t>Aileron-servos</w:t>
      </w:r>
    </w:p>
    <w:p>
      <w:pPr>
        <w:pStyle w:val="Normal"/>
        <w:rPr>
          <w:lang w:val="en-US"/>
        </w:rPr>
      </w:pPr>
      <w:r>
        <w:rPr>
          <w:lang w:val="en-US"/>
        </w:rPr>
        <w:t>The aileron servos are mounted to the servo-cover. This is made of grp and bolted to the wing with 4 servo-screws. Mark the position for the servo bracket and use some coarse sand-paper to scuff the grp before gluing. Glue the two bolts to the servo-bracket and glue the whole unit to the servo-cover. Make sure that there is no residual glue on the inside of the bracket. After the glue has cured, put your servo in the bracket, slide the bar over the bolts and tighten it with lock nuts.</w:t>
      </w:r>
    </w:p>
    <w:p>
      <w:pPr>
        <w:pStyle w:val="Normal"/>
        <w:rPr>
          <w:lang w:val="en-US"/>
        </w:rPr>
      </w:pPr>
      <w:r>
        <w:rPr>
          <w:lang w:val="en-US"/>
        </w:rPr>
      </w:r>
    </w:p>
    <w:p>
      <w:pPr>
        <w:pStyle w:val="Normal"/>
        <w:rPr>
          <w:lang w:val="en-US"/>
        </w:rPr>
      </w:pPr>
      <w:r>
        <w:rPr>
          <w:lang w:val="en-US"/>
        </w:rPr>
        <w:t>Flap-servos</w:t>
      </w:r>
    </w:p>
    <w:p>
      <w:pPr>
        <w:pStyle w:val="Normal"/>
        <w:rPr>
          <w:lang w:val="en-US"/>
        </w:rPr>
      </w:pPr>
      <w:r>
        <w:rPr>
          <w:lang w:val="en-US"/>
        </w:rPr>
        <w:t>There is a cut-out for the flap-servo in the inner landing-gear-rib. You can reach it through the wheel-well. It is not the easiest way of mounting, but once the servo is in place, you probably never gonna touch it again. The servo is located in a high-stress-area so we decided that a cut-out for the flap-servo is not the best option. You can either cut an opening in the wing-root and use a long screw-driver or use the servo-mounting screws with hex and a ball-driver. Use a needle-file or a dremel to make the cut-out for the linkage. With the live-hinged flaps it is easy to realize a hidden linkage.</w:t>
      </w:r>
    </w:p>
    <w:p>
      <w:pPr>
        <w:pStyle w:val="Normal"/>
        <w:rPr>
          <w:lang w:val="en-US"/>
        </w:rPr>
      </w:pPr>
      <w:r>
        <w:rPr>
          <w:lang w:val="en-US"/>
        </w:rPr>
      </w:r>
    </w:p>
    <w:p>
      <w:pPr>
        <w:pStyle w:val="Normal"/>
        <w:rPr>
          <w:lang w:val="en-US"/>
        </w:rPr>
      </w:pPr>
      <w:r>
        <w:rPr>
          <w:lang w:val="en-US"/>
        </w:rPr>
        <w:t>Retracts</w:t>
      </w:r>
    </w:p>
    <w:p>
      <w:pPr>
        <w:pStyle w:val="Normal"/>
        <w:rPr>
          <w:lang w:val="en-US"/>
        </w:rPr>
      </w:pPr>
      <w:r>
        <w:rPr>
          <w:lang w:val="en-US"/>
        </w:rPr>
        <w:t xml:space="preserve">Mounting the retracts is not a miracle. There is no need to cut the fuselage for the wheel-well, because the wheel just fits in the wing. There is a cut-out in one of the rails, to allow the Festo-fiting on the mechanic to just slip in. Using wood or sheet metal screws is the easiest way, to mount the mechanics. Mark the holes and drill them with a smaller drill. </w:t>
      </w:r>
    </w:p>
    <w:p>
      <w:pPr>
        <w:pStyle w:val="Normal"/>
        <w:rPr>
          <w:lang w:val="en-US"/>
        </w:rPr>
      </w:pPr>
      <w:r>
        <w:rPr>
          <w:lang w:val="en-US"/>
        </w:rPr>
      </w:r>
    </w:p>
    <w:p>
      <w:pPr>
        <w:pStyle w:val="Normal"/>
        <w:rPr>
          <w:lang w:val="en-US"/>
        </w:rPr>
      </w:pPr>
      <w:r>
        <w:rPr>
          <w:lang w:val="en-US"/>
        </w:rPr>
        <w:t>Wing retaining bolt and anti rotation pins</w:t>
      </w:r>
    </w:p>
    <w:p>
      <w:pPr>
        <w:pStyle w:val="Normal"/>
        <w:rPr>
          <w:lang w:val="en-US"/>
        </w:rPr>
      </w:pPr>
      <w:r>
        <w:rPr>
          <w:lang w:val="en-US"/>
        </w:rPr>
        <w:t xml:space="preserve">The anti rotation pins are short stainless steel tubes. Dry fit them to the wing and the fuselage. If necessary, you might have to widen the holes with a file. Scuff the ends of the tubes the go into the wing. Mix some 24h-epoxy with milled fiber and put it in the wing-openings. Put the steel tubes in place and put the wings on the fuselage. You might want to leave a gap between the wings and the fuselage to make sure that you don’t glue them together. Inside the wheel-well, just behind the wing-tube, there is a hole for the wing retaining bolt. Install the wing to the fuselage and drill through the root-rib and the fuselage. Glue a M4 blindnut to some scrap ply. Now put a M4 bolt through the former and the fuselage (from the wheel-well). Put some epoxy to the scrap ply (with the bindnut) and glue it inside the fuselage. To keep it in place you should tighten the bolt. Assembly on the field is very easy, because you can reach the wing retaining bolt through the wheel-well. </w:t>
      </w:r>
    </w:p>
    <w:p>
      <w:pPr>
        <w:pStyle w:val="Normal"/>
        <w:rPr>
          <w:lang w:val="en-US"/>
        </w:rPr>
      </w:pPr>
      <w:r>
        <w:rPr>
          <w:lang w:val="en-US"/>
        </w:rPr>
      </w:r>
    </w:p>
    <w:p>
      <w:pPr>
        <w:pStyle w:val="Normal"/>
        <w:rPr>
          <w:b/>
          <w:b/>
          <w:sz w:val="24"/>
          <w:szCs w:val="24"/>
          <w:lang w:val="en-US"/>
        </w:rPr>
      </w:pPr>
      <w:r>
        <w:rPr>
          <w:b/>
          <w:sz w:val="24"/>
          <w:szCs w:val="24"/>
          <w:lang w:val="en-US"/>
        </w:rPr>
        <w:t>C/G and settings</w:t>
      </w:r>
    </w:p>
    <w:p>
      <w:pPr>
        <w:pStyle w:val="Normal"/>
        <w:rPr>
          <w:lang w:val="en-US"/>
        </w:rPr>
      </w:pPr>
      <w:r>
        <w:rPr>
          <w:lang w:val="en-US"/>
        </w:rPr>
        <w:t>The C/G is measured with empty main-tank (full hopper if you use one), wings on and retracts down.</w:t>
      </w:r>
    </w:p>
    <w:p>
      <w:pPr>
        <w:pStyle w:val="Normal"/>
        <w:rPr>
          <w:lang w:val="en-US"/>
        </w:rPr>
      </w:pPr>
      <w:r>
        <w:rPr>
          <w:lang w:val="en-US"/>
        </w:rPr>
        <w:t>C/G in the middle of the wing-tube is a good start.</w:t>
      </w:r>
    </w:p>
    <w:p>
      <w:pPr>
        <w:pStyle w:val="Normal"/>
        <w:rPr>
          <w:lang w:val="en-US"/>
        </w:rPr>
      </w:pPr>
      <w:r>
        <w:rPr>
          <w:lang w:val="en-US"/>
        </w:rPr>
      </w:r>
    </w:p>
    <w:p>
      <w:pPr>
        <w:pStyle w:val="Normal"/>
        <w:rPr>
          <w:lang w:val="en-US"/>
        </w:rPr>
      </w:pPr>
      <w:r>
        <w:rPr>
          <w:lang w:val="en-US"/>
        </w:rPr>
        <w:t>Elevator</w:t>
        <w:tab/>
        <w:tab/>
        <w:t>+/- 20mm</w:t>
      </w:r>
    </w:p>
    <w:p>
      <w:pPr>
        <w:pStyle w:val="Normal"/>
        <w:rPr>
          <w:lang w:val="en-US"/>
        </w:rPr>
      </w:pPr>
      <w:r>
        <w:rPr>
          <w:lang w:val="en-US"/>
        </w:rPr>
        <w:t>Aileron</w:t>
        <w:tab/>
        <w:tab/>
        <w:tab/>
        <w:t>+20mm/-18mm</w:t>
      </w:r>
    </w:p>
    <w:p>
      <w:pPr>
        <w:pStyle w:val="Normal"/>
        <w:rPr>
          <w:lang w:val="en-US"/>
        </w:rPr>
      </w:pPr>
      <w:r>
        <w:rPr>
          <w:lang w:val="en-US"/>
        </w:rPr>
        <w:t>Rudder</w:t>
        <w:tab/>
        <w:tab/>
        <w:tab/>
        <w:t>maximum possible</w:t>
      </w:r>
    </w:p>
    <w:p>
      <w:pPr>
        <w:pStyle w:val="Normal"/>
        <w:rPr>
          <w:lang w:val="en-US"/>
        </w:rPr>
      </w:pPr>
      <w:r>
        <w:rPr>
          <w:lang w:val="en-US"/>
        </w:rPr>
        <w:t>Flaps</w:t>
        <w:tab/>
        <w:tab/>
        <w:tab/>
        <w:t>25mm take-off</w:t>
      </w:r>
    </w:p>
    <w:p>
      <w:pPr>
        <w:pStyle w:val="Normal"/>
        <w:rPr>
          <w:lang w:val="en-US"/>
        </w:rPr>
      </w:pPr>
      <w:r>
        <w:rPr>
          <w:lang w:val="en-US"/>
        </w:rPr>
        <w:tab/>
        <w:tab/>
        <w:tab/>
        <w:t>55mm landing (3mm down elevator mixed in)</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3:00Z</dcterms:created>
  <dc:creator>Büsken</dc:creator>
  <dc:description/>
  <cp:keywords/>
  <dc:language>en-US</dc:language>
  <cp:lastModifiedBy>Büsken</cp:lastModifiedBy>
  <dcterms:modified xsi:type="dcterms:W3CDTF">2008-12-15T06:53:00Z</dcterms:modified>
  <cp:revision>2</cp:revision>
  <dc:subject/>
  <dc:title/>
</cp:coreProperties>
</file>